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JUTRANJI PREVOZ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28"/>
          <w:u w:val="single"/>
        </w:rPr>
        <w:t>KOMBI 1 - Dej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AVNE – ČRNIČ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45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5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cerkv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MNJE–KUKANJE–SKRILJ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šoli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: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rižišče Kamnje – Kuk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TOČE – SKRILJ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žišče pri Vodopivc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servisu Cur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JUTRANJI PREVOZ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  <w:u w:val="single"/>
        </w:rPr>
        <w:t>KOMBI 2 - Mil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BRAVLJE – VIPAVSKI KRIŽ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0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6: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Kozja Para-Pikč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ČE – VIPAVSKI KRIŽ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4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ogledalu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58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 krajanov Plač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</w:rPr>
        <w:t>B</w:t>
      </w:r>
      <w:r>
        <w:rPr/>
        <w:t xml:space="preserve">RJE – SKRILJE </w:t>
      </w:r>
    </w:p>
    <w:tbl>
      <w:tblPr>
        <w:tblW w:w="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4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11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ekološkem otoku pri hišni številki 17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tobusna postaja zaselek Marti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Zaselek Cink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elek Furla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šol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Calibri"/>
      <w:sz w:val="24"/>
      <w:szCs w:val="24"/>
    </w:rPr>
  </w:style>
  <w:style w:type="character" w:styleId="NogaZnak">
    <w:name w:val="Nog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MISA">
    <w:name w:val="SAMISA"/>
    <w:basedOn w:val="Normal"/>
    <w:qFormat/>
    <w:pPr>
      <w:numPr>
        <w:ilvl w:val="0"/>
        <w:numId w:val="1"/>
      </w:num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2:00Z</dcterms:created>
  <dc:creator>Uporabnik</dc:creator>
  <dc:description/>
  <cp:keywords/>
  <dc:language>en-US</dc:language>
  <cp:lastModifiedBy>Vera Volk</cp:lastModifiedBy>
  <cp:lastPrinted>2023-08-29T08:32:00Z</cp:lastPrinted>
  <dcterms:modified xsi:type="dcterms:W3CDTF">2023-08-29T14:12:00Z</dcterms:modified>
  <cp:revision>2</cp:revision>
  <dc:subject/>
  <dc:title>ŠOLSKO LETO 2015/2016</dc:title>
</cp:coreProperties>
</file>