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JUTRANJI PREVOZ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28"/>
          <w:u w:val="single"/>
        </w:rPr>
        <w:t>KOMBI 1 - Dej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AVNE – ČRNIČ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45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ČA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POSTAJALIŠČE</w:t>
            </w:r>
          </w:p>
        </w:tc>
      </w:tr>
      <w:tr>
        <w:trPr>
          <w:trHeight w:val="41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55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 cerkv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AMNJE–KUKANJE–SKRILJ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POSTAJALIŠČE</w:t>
            </w:r>
          </w:p>
        </w:tc>
      </w:tr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i šoli 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7: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Križišče Kamnje – Kukanj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OTOČE – SKRILJE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POSTAJALIŠČE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:4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rižišče pri Vodopivc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:4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 servisu Curk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JUTRANJI PREVOZ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28"/>
          <w:u w:val="single"/>
        </w:rPr>
        <w:t xml:space="preserve"> </w:t>
      </w:r>
      <w:r>
        <w:rPr>
          <w:b/>
          <w:sz w:val="36"/>
          <w:szCs w:val="28"/>
          <w:u w:val="single"/>
        </w:rPr>
        <w:t>KOMBI 2 - Milo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DOBRAVLJE – VIPAVSKI KRIŽ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90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URA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POSTAJALIŠČE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6:4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Kozja Para-Pikč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ČE – VIPAVSKI KRIŽ 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84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UR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POSTAJALIŠČE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:5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i ogledalu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:58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om krajanov Plač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40"/>
        </w:rPr>
        <w:t>B</w:t>
      </w:r>
      <w:r>
        <w:rPr/>
        <w:t xml:space="preserve">RJE – SKRILJE </w:t>
      </w:r>
    </w:p>
    <w:tbl>
      <w:tblPr>
        <w:tblW w:w="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14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URA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/>
              <w:t>POSTAJALIŠČE</w:t>
            </w:r>
          </w:p>
        </w:tc>
      </w:tr>
      <w:tr>
        <w:trPr>
          <w:trHeight w:val="112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: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i ekološkem otoku pri hišni številki 17b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: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vtobusna postaja zaselek Martin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:4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Zaselek Cink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:4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aselek Furlan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:45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i šoli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Calibri"/>
      <w:sz w:val="24"/>
      <w:szCs w:val="24"/>
    </w:rPr>
  </w:style>
  <w:style w:type="character" w:styleId="NogaZnak">
    <w:name w:val="Nog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AMISA">
    <w:name w:val="SAMISA"/>
    <w:basedOn w:val="Normal"/>
    <w:qFormat/>
    <w:pPr>
      <w:numPr>
        <w:ilvl w:val="0"/>
        <w:numId w:val="1"/>
      </w:numPr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03:00Z</dcterms:created>
  <dc:creator>Uporabnik</dc:creator>
  <dc:description/>
  <cp:keywords/>
  <dc:language>en-US</dc:language>
  <cp:lastModifiedBy>Vera</cp:lastModifiedBy>
  <cp:lastPrinted>2023-08-29T08:32:00Z</cp:lastPrinted>
  <dcterms:modified xsi:type="dcterms:W3CDTF">2024-08-29T13:03:00Z</dcterms:modified>
  <cp:revision>2</cp:revision>
  <dc:subject/>
  <dc:title>ŠOLSKO LETO 2015/2016</dc:title>
</cp:coreProperties>
</file>